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/>
        <w:drawing>
          <wp:inline distT="0" distB="0" distL="0" distR="0">
            <wp:extent cx="86233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</w:rPr>
        <w:t xml:space="preserve">БОЛЬШЕКАРАЙСКОГО </w:t>
      </w:r>
      <w:r>
        <w:rPr>
          <w:b/>
          <w:sz w:val="28"/>
        </w:rPr>
        <w:t xml:space="preserve">МУНИЦИПАЛЬНОГО </w:t>
      </w:r>
      <w:r>
        <w:rPr>
          <w:b/>
          <w:bCs/>
          <w:sz w:val="28"/>
        </w:rPr>
        <w:t>ОБРАЗОВАНИЯ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РОМАНОВСКОГО МУНИЦИПАЛЬНОГО РАЙОНА  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>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№ </w:t>
      </w:r>
      <w:r>
        <w:rPr>
          <w:b/>
          <w:bCs/>
          <w:sz w:val="28"/>
        </w:rPr>
        <w:t>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01.12.2010 года                                                          с. Большой Ка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 муниципальную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целевую программу «Развитие малого 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реднего предпринимательства 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Большекарайском муниципальном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бразовании на 2010-2011 годы», утвержденную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Большекарайского МО 05.05.2010г № 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Романовского района  от 22.11.2010г №28-2010 на муниципальную целевую программу «Развитие малого и среднего предпринимательства в Большекарайском муниципальном образовании на 2010-2011годы» ,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целевую программу «Развитие малого и среднего предпринимательства в Большекарайском муниципальном образовании на 2010-2011годы»,утвержденную постановлением администрации Большекарайского муниципального образования от 05  мая 2010г. № 11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роках «объем финансирования на 2011год  цифры «0,0» заменить на цифры «1,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 Большекарай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                            А.А.Зазульский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Большекарайского муниципального                  образования Романов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от  01.12.2010г № 25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малого и среднего предпринимательства в Большекарайском муниципальном образов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0-2011 год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7"/>
        <w:gridCol w:w="2550"/>
        <w:gridCol w:w="1416"/>
        <w:gridCol w:w="1416"/>
        <w:gridCol w:w="2267"/>
        <w:gridCol w:w="21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выполн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состояния и проблем развития субъектов малого и среднего предпринимательства муниципа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итики по развитию и поддержке субъектов малого и среднего предпринимательства на основе научно обоснованных решений и  реальных показателей развития предпринимательст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МО и органами вла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звития субъектов  малого и среднего предпринимательства в МО, создание благоприятного  предпринимательского климата в   МО</w:t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части информирования для финансовой поддержки приоритетных направлений развития малого и среднего предпринимательства</w:t>
            </w:r>
          </w:p>
        </w:tc>
      </w:tr>
      <w:tr>
        <w:trPr>
          <w:trHeight w:val="70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министерству экономического развития и торговли области  в части информирования субъектов малого и среднего предпринимательства МО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убъектам малого  предпринимательств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целевой программы «Развитие малого и среднего предпринимательства в Большекарайском муниципальном образовании на 2010-2011 год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68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 программа «Развитие малого и среднего предпринимательства в Большекарайском муниципальном образовании на 2010-2011 годы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, которые предусмотрены Программой, позволит решить обозначенные задачи, что будет способствовать развитию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МО условий, стимулирующих 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 М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нализа развития малого и среднего предпринимательства в МО, создание благоприятного  предпринимательского климата в  МО -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- 0,0 тыс. рублей, в том числе в 2010 году – 0,0 тыс. рублей, в 2011 году – 1,5 тыс.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М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зволит улучшить условия для развития малого и среднего предпринимательства, увеличить объем инвестиций  в основной капитал  малых предприятий МО, увеличение доли среднего класс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пробле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задачи построения  рыночной экономики требует повышенного внимания к развитию предпринимательства со стороны органов муниципальной власти, что нашло свое отражение в программах  социально – экономического развития РФ, Саратовской области,  Романовского муниципального района и Большекарайского  МО на среднесрочную перспективу 2010-2011 годов, где развитие предпринимательства является одним из основных приоритетов экономической полити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пешная реализация мероприятий Программы позволит сформировать устойчивый, динамично развивающийся слой мелких и средних собственников, активно развивающих приоритетные направления предпринимательства и создающих новые рабочие мес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и задачи Программ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Целью Программы является создание условий для развития малого и среднего предпринимательства в Большекарайском муниципальном образов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ых целей предусматривается решение  следующих задач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проведение анализа развития малого и среднего предпринимательства в МО, создание благоприятного  предпринимательского климата в  МО ;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жидаемые результаты реализации Программ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предусматриваются мероприятия по следующим разделам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 мероприятия настоящего раздела направлены на комплексный анализ и дальнейшее совершенствование нормативного 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м разделом Программы предусматривается проведение анализа состояния и проблем развития малого и среднего предпринимательства  МО, 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МО и органами в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анализ развития малого и среднего предпринимательства в  МО, создание благоприятного  предпринимательского климата в   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йствие в части информирования для финансовой поддержки приоритетных направлений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го функционирования сформированной  инфраструктуры поддержки  субъектов  предпринимательства может быть достигнуто только при наличии достаточного количества просчитанных и оформленных по существующим стандартным правилам бизнес- идей 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раздела  предусматривается содействие министерству экономического развития и торговли области  в части информирования субъектов малого и среднего предпринимательства МО ,а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 субъектам малого и среднего 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данного раздела Программы должно стать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рограммы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осуществляется в период  2010-2011 г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финансирования программы: в 2010 году – 0,0 тыс. рублей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1 году – 1,5 тыс.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эффективности  реализации Программ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рограммы позволит сформировать политику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проанализировать развитие малого и среднего предпринимательства в МО, создать благоприятный  предпринимательский климат в  районе, а так же увеличить объем кредитных ресурсов, привлеченных в малый бизнес, расширить возможности организации по техническому оснащению основными средств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еализации Программы  и контроль за ходом ее исполн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реализацией  Программы и ходом ее исполнения осуществляет администрация муниципального  образования 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ерно: заместитель главы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Большекарайского МО                                                       Н.Н.Стук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e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5e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3a5e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5e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670</Words>
  <Characters>9519</Characters>
  <CharactersWithSpaces>111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03:00Z</dcterms:created>
  <dc:creator>Наталья Николаевна</dc:creator>
  <dc:description/>
  <dc:language>en-US</dc:language>
  <cp:lastModifiedBy>Наталья Николаевна</cp:lastModifiedBy>
  <cp:lastPrinted>2010-12-02T08:33:00Z</cp:lastPrinted>
  <dcterms:modified xsi:type="dcterms:W3CDTF">2010-12-02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